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7"/>
        <w:gridCol w:w="2394"/>
      </w:tblGrid>
      <w:tr>
        <w:trPr>
          <w:trHeight w:val="106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lang w:val="es-AR"/>
              </w:rPr>
            </w:pPr>
            <w:r>
              <w:rPr>
                <w:rFonts w:cs="Tahoma" w:ascii="Tahoma" w:hAnsi="Tahoma"/>
                <w:b/>
                <w:caps/>
                <w:lang w:val="es-AR"/>
              </w:rPr>
              <w:t xml:space="preserve">Régimen de retención sobre rentas de trabajadores en relación de dependencia y otros. Régimen simplificado para informar ingresos, gastos, deducciones admitidas y retenciones sufridas, entre otros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: 10/03/20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ravés de la Resolución General (AFIP) 4003-E publicada en el Boletín Oficial el 03/03/2017, se sustituye el marco normativo del régimen de retención sobre rentas de trabajadores en relación de dependencia y otros (RG (AFIP) 2437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principales modificaciones introducidas so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Se incrementa a $ 500.000 el importe a partir del cual los beneficiarios deberán presentar las declaraciones juradas informativas de bienes personales y de ganancias al 31/12 de cada año. Asimismo, se unifica dicho monto para la presentación de ambas declaraciones jurad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 podrá deducir hasta el 40% de las sumas pagadas por el contribuyente en concepto de los alquileres por casa-habitación hasta el límite de la ganancia no imponible correspondiente, siempre y cuando el beneficiario de la renta no sea titular de ningún inmueble, cualquiera sea la propor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 aclara que la deducción por hijo podrá ser computada por ambos progenitores, en la medida en que se cumpla con todos los requisitos leg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encia: 03/03/2017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Boletn">
    <w:name w:val="boletn"/>
    <w:basedOn w:val="Fuentedeprrafopredeter"/>
    <w:qFormat/>
    <w:rPr/>
  </w:style>
  <w:style w:type="character" w:styleId="Organismo">
    <w:name w:val="organismo"/>
    <w:basedOn w:val="Fuentedeprrafopredeter"/>
    <w:qFormat/>
    <w:rPr/>
  </w:style>
  <w:style w:type="character" w:styleId="Jurisdiccin">
    <w:name w:val="jurisdiccin"/>
    <w:basedOn w:val="Fuentedeprrafopredeter"/>
    <w:qFormat/>
    <w:rPr/>
  </w:style>
  <w:style w:type="character" w:styleId="Artculo">
    <w:name w:val="artículo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odenormanovedades">
    <w:name w:val="numerodenorm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Encabezadonovedades">
    <w:name w:val="encabez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sumario">
    <w:name w:val="lineanegrasumario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Campoocultonovedades">
    <w:name w:val="campoocul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novedades">
    <w:name w:val="lineanegr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AR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22:00Z</dcterms:created>
  <dc:creator>Iglesias &amp; Asociados</dc:creator>
  <dc:description/>
  <cp:keywords/>
  <dc:language>en-US</dc:language>
  <cp:lastModifiedBy>lquintili</cp:lastModifiedBy>
  <cp:lastPrinted>2017-01-02T18:02:00Z</cp:lastPrinted>
  <dcterms:modified xsi:type="dcterms:W3CDTF">2017-03-13T21:19:00Z</dcterms:modified>
  <cp:revision>5</cp:revision>
  <dc:subject/>
  <dc:title>Establécese un régimen de retención para el ingreso del aporte personal de los trabajadores autónomos (1</dc:title>
</cp:coreProperties>
</file>